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01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351-01/25-01/0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2186-16-04-2/1-25-4 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323E4F"/>
                <w:sz w:val="24"/>
                <w:szCs w:val="24"/>
                <w:lang w:eastAsia="hr-HR"/>
              </w:rPr>
              <w:t>Plan rasvjete Grada Ludbreg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Ludbreg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rasvjete je plan vanjske rasvjete i dekorativne rasvjete koji donosi Grad Ludbreg, u skladu s prostornim i urbanističkim planovima, a kojim se određuju zone ugradnje rasvjete i tehnički parametri rasvjete. Obavezni dio plana se sastoji od tekstualnog i grafičkog dijela Plana rasvjete. U kontekstu sve veće urbanizacije, javna rasvjeta postaje ključni element infrastrukture gradova i općina, osiguravajući sigurnost i omogućujući implementaciju modernih tehnoloških rješenja za razvoj pametnih gradova i općina. S obzirom na značajan udio potrošnje električne energije koji otpada na javnu rasvjetu, postoje veliki potencijali za energetske uštede kroz modernizaciju sustava, poput integracije sustava daljinskog upravljanja i nadzora te zamjene starih svjetiljki LED svjetiljkama. Planovi rasvjete, usklađeni s prostornim planovima, ključni su dokumenti za upravljanje vanjskom rasvjetom i promicanje energetske učinkovitosti, kao što to radi Grad Ludbreg u skladu sa svojim strateškim dokumentim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ih odjela Grada Ludbrega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udbreg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6.2025 - 05.07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Balažin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0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LUDBRE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LUDBRE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3:00Z</dcterms:created>
  <dc:creator>Korisnik</dc:creator>
  <dc:description/>
  <cp:keywords/>
  <dc:language>en-US</dc:language>
  <cp:lastModifiedBy>Tajnica</cp:lastModifiedBy>
  <cp:lastPrinted>2025-05-13T12:30:00Z</cp:lastPrinted>
  <dcterms:modified xsi:type="dcterms:W3CDTF">2025-07-07T10:58:00Z</dcterms:modified>
  <cp:revision>7</cp:revision>
  <dc:subject/>
  <dc:title/>
</cp:coreProperties>
</file>